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20015</wp:posOffset>
                  </wp:positionV>
                  <wp:extent cx="995045" cy="1028700"/>
                  <wp:effectExtent l="0" t="0" r="0" b="0"/>
                  <wp:wrapTight wrapText="bothSides">
                    <wp:wrapPolygon edited="0">
                      <wp:start x="-120" y="0"/>
                      <wp:lineTo x="-120" y="21479"/>
                      <wp:lineTo x="21599" y="21479"/>
                      <wp:lineTo x="21599" y="0"/>
                      <wp:lineTo x="-1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New Employee/Student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b Safety Orientation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Check List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document is a Microsoft Word Table and is intended to be customized for each lab/lo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applied to multiple locations in a single building, all room numbers must be included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6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mployee/Student Name (Print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 (when applicable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9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44CC"/>
                <w:shd w:fill="F8F8F8" w:val="clear"/>
                <w:lang w:val="en"/>
              </w:rPr>
              <w:drawing>
                <wp:inline distT="0" distB="0" distL="0" distR="0">
                  <wp:extent cx="438785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se items were discuss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side of la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nearest building exit/stair wel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nearest fire alarm pull st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event of a building evacuation our group’s rally point is located: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ide La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exits, location and must be kept cl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washes (how many?) ____locations and must be kept cl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s (how many ?) ____locations and must be kept cl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s (how many?)____ types and loc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Glasses must be worn at all times and where to find th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Coats, must be worn, where to hang, and laundry poli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 must be worn,  what types, and were to find th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ll kit(s)  location:______________ and how to 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te accumulation area is located _________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te accumulation rules- labeled/secondary containment/cappe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pick ups are called in by ___________________ (who?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gas shut off valve is located___________(when applicabl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s dispos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 hood operation, alarm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e hood emergency setting (when applicabl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emergency exhaust (when applicabl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rocedures (refer to poster on wall and review with new employe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ition Sources within 24” of the floor include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boxes/kill switch for power located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Storage: flammable cabinet, acid, base stora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 hazards in this lab (example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- hazards, handling instructions, PPE, calcium gluconate is located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 materials, hazards, handling instructions, PP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ining Required to Work in This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completed by 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to Kno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Lab Safe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te Hand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afe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 Train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Employee/Student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Giving the Orientation </w:t>
            </w:r>
          </w:p>
          <w:p>
            <w:pPr>
              <w:pStyle w:val="Normal"/>
              <w:rPr/>
            </w:pPr>
            <w:r>
              <w:rPr/>
              <w:t>Name (print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(sig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</w:t>
            </w:r>
          </w:p>
        </w:tc>
      </w:tr>
    </w:tbl>
    <w:p>
      <w:pPr>
        <w:pStyle w:val="Normal"/>
        <w:rPr/>
      </w:pPr>
      <w:r>
        <w:rPr/>
        <w:t xml:space="preserve">PI retain original for your records. </w:t>
      </w:r>
    </w:p>
    <w:sectPr>
      <w:type w:val="nextPage"/>
      <w:pgSz w:w="12240" w:h="15840"/>
      <w:pgMar w:left="1800" w:right="180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576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2:00Z</dcterms:created>
  <dc:creator>dlopez</dc:creator>
  <dc:description/>
  <cp:keywords/>
  <dc:language>en-US</dc:language>
  <cp:lastModifiedBy>dlopez</cp:lastModifiedBy>
  <cp:lastPrinted>2011-03-23T11:17:00Z</cp:lastPrinted>
  <dcterms:modified xsi:type="dcterms:W3CDTF">2011-03-23T15:32:00Z</dcterms:modified>
  <cp:revision>2</cp:revision>
  <dc:subject/>
  <dc:title/>
</cp:coreProperties>
</file>