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Tech Research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-271145</wp:posOffset>
                </wp:positionV>
                <wp:extent cx="219456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mplete form and send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mta@gtrc.gatech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Questions?  Please call (404) 894-6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45.7pt;mso-wrap-distance-left:9.05pt;mso-wrap-distance-right:9.05pt;mso-wrap-distance-top:0pt;mso-wrap-distance-bottom:0pt;margin-top:-21.3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mplete form and send to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mta@gtrc.gatech.ed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Questions?  Please call (404) 894-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aterial Transfer Initiation Form-</w:t>
        <w:tab/>
        <w:tab/>
      </w:r>
      <w:r>
        <w:rPr>
          <w:rFonts w:cs="Calibri" w:ascii="Calibri" w:hAnsi="Calibri"/>
          <w:b/>
          <w:sz w:val="28"/>
          <w:szCs w:val="28"/>
        </w:rPr>
        <w:t>OUTGO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orgia Tech Provider Informatio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 Investigator:</w:t>
        <w:tab/>
        <w:t>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/School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 Code: </w:t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  <w:tab/>
        <w:tab/>
        <w:tab/>
        <w:t>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. Email:</w:t>
        <w:tab/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rial Informatio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/Description of Material: 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s the Material been shipped before?   </w:t>
        <w:tab/>
        <w:tab/>
        <w:tab/>
        <w:tab/>
        <w:tab/>
        <w:tab/>
      </w:r>
      <w:r>
        <w:rPr/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If YES, to whom, when, and what MTA ID (if known)?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provide a concise statement of work for Recipients’ use of the Material: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Material associated with an invention already disclosed to the</w:t>
        <w:tab/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YES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</w:t>
      </w:r>
    </w:p>
    <w:p>
      <w:pPr>
        <w:pStyle w:val="Normal"/>
        <w:ind w:firstLine="720"/>
        <w:rPr/>
      </w:pPr>
      <w:r>
        <w:rPr>
          <w:sz w:val="20"/>
          <w:szCs w:val="20"/>
        </w:rPr>
        <w:t>Office of Innovation Commercialization and Translational Research?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If YES, please provide the (IC)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ID</w:t>
      </w:r>
      <w:r>
        <w:rPr>
          <w:sz w:val="20"/>
          <w:szCs w:val="20"/>
        </w:rPr>
        <w:t>:  ________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, are there other reasons why you believe an MTA is necessary?  </w:t>
        <w:tab/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YES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list all funding sources and OSP Project Numbers for the research in which the Material was created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ponsor:   ________________________  Project No.:  ______________  PeopleSoft No.:  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Sponsor:   ________________________  Project No.:  ______________  PeopleSoft No.:  _______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the Material (or any part of the Material) created by or purchased from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YES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 third party, or generated in a lab other than your current facility at GIT?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ll the Material be shipped outside of the United States?</w:t>
        <w:tab/>
        <w:tab/>
        <w:tab/>
        <w:tab/>
      </w:r>
      <w:r>
        <w:rPr/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ES</w:t>
        <w:tab/>
        <w:tab/>
      </w:r>
      <w:r>
        <w:rPr/>
        <w:t>□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If YES, please visit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export.gatech.edu/forms/MTA_EXPORT_CONTROL_REVIEW_FORM.doc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>and complete the form for material transfers.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Material human embryonic stem cells?</w:t>
        <w:tab/>
        <w:tab/>
        <w:tab/>
        <w:tab/>
        <w:tab/>
        <w:tab/>
        <w:t xml:space="preserve">□ </w:t>
      </w:r>
      <w:r>
        <w:rPr>
          <w:b/>
          <w:sz w:val="20"/>
          <w:szCs w:val="20"/>
        </w:rPr>
        <w:t>YES</w:t>
        <w:tab/>
        <w:tab/>
        <w:t>□ NO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ipient Informatio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Organization:</w:t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al Contact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ve Contact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ncipal Investigator Certific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ertify that the information I have provided is true and accurate; I will comply with any terms or conditions of any Material Transfer Agreement that may be executed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of Georgia Tech Principal Investigator </w:t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ll shipments are handled through Environmental Health &amp; Safety.  Please contact EHS for packaging and shipment of the approved materials.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@gtrc.gatech.edu" TargetMode="External"/><Relationship Id="rId3" Type="http://schemas.openxmlformats.org/officeDocument/2006/relationships/hyperlink" Target="mailto:mta@gtrc.gatech.edu" TargetMode="External"/><Relationship Id="rId4" Type="http://schemas.openxmlformats.org/officeDocument/2006/relationships/hyperlink" Target="http://www.export.gatech.edu/forms/MTA_EXPORT_CONTROL_REVIEW_FOR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4E84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0:00Z</dcterms:created>
  <dc:creator>Patrick Reed</dc:creator>
  <dc:description/>
  <cp:keywords/>
  <dc:language>en-US</dc:language>
  <cp:lastModifiedBy>Wright Morgan</cp:lastModifiedBy>
  <cp:lastPrinted>2009-06-19T13:25:00Z</cp:lastPrinted>
  <dcterms:modified xsi:type="dcterms:W3CDTF">2015-08-05T17:40:00Z</dcterms:modified>
  <cp:revision>2</cp:revision>
  <dc:subject/>
  <dc:title>Georgia Tech Research Corporation</dc:title>
</cp:coreProperties>
</file>